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for [specific request or project]. Our organization is committed to [briefly describe your mission or project], and we believe that your involvement will greatly enhance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quest, including why it is important and what impact it will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[specific request, e.g., provide funding, resources, or expertise]. Your support will not only contribute to our success but also demonstrate [how their support aligns with their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collaborating with you. Please feel free to reach out to me directly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