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, was unable to attend school from [Start Date] to [End Date] due to [brief description of illness, e.g., a severe cold, fl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ey rest and recover, and they are now feeling better. [Child's Name] will be returning to school on [Return Date]. Please let us know if any assignments or homework need to be mad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