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], was unable to attend school on [Date(s)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time. Please let us know if there are any assignments or materials that [he/she/they] needs to catch up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