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[Grade/Class Name], was unable to attend school on [Dates of Absence] due to il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experienced [brief description of illness, e.g., flu symptoms, a high fever, etc.], and upon the advice of our doctor, [he/she/they] needed to rest and recover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understanding and support in providing [Child's Name] with any assignments or class materials [he/she/they] may have missed during these days. Please let us know if there's anything else we can provide or if you require a doctor'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