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[grade/class name], will be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sulted with a doctor and are following their recommendations for rest and recover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assignments or classwork can be sent home, as we would like to ensure [he/she/they] stays on track with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