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student in [Grade/Class Name], was unable to attend school on [Dates of Absence] due to [brief explanation of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necessary steps to ensure [he/she/they] is recovering and will be able to return to school on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ny assignments or classwork need to be completed during [his/her/their]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