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[son/daughter], [Child's Name], a student in [grade/class], was unable to attend school on [dates] due to [brief explanation of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now recovering and will be able to return to school on [expected return date]. I kindly request that you provide any assignments or notes that [he/she/they] may have missed during [his/her/their]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