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was unable to attend school from [Start Date] to [End Date] due to [specific illness or medical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was advised to rest and recover. We have taken the necessary steps to ensure [he/she/they] is now feeling better and is ready to return to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assignments or materials [Child's Name] needs to catch up on, as we want to ensure [he/she/they] stays on track with [his/her/their]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