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from [Start Date] to [End Dat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experienced [brief description of illness, e.g., flu symptoms, a high fever, etc.], which required rest and recovery at home. We have ensured that [he/she/they] is now feeling better and is ready to return to school on [Date of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class materials [Child's Name] needs to catch up o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