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form you that my child, [Child's Name], a student in [Grade/Class Name], was unable to attend school from [Start Date] to [End Date] due to ill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description of illness, if comfortable shar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ensured that [he/she/they] is recovering and will be ready to return to school on [Return Date]. Please let us know if any assignments or classwork need to be completed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