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form you that my child, [Child's Name], was unable to attend school on [Date(s) of Absence] due to illness. [He/She/They] was experiencing [brief description of illness, e.g., fever, cough, etc.], and we felt it was best for [him/her/them] to rest at home to recover 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nderstand the importance of keeping up with assignments and lessons. Please let us know if there are any materials or work that [Child's Name] needs to catch up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