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ch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ach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form you that my [son/daughter], [Child's Name], was unable to attend school on [dates of absence] due to illn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He/She] experienced [brief description of illness or symptoms], which required [him/her] to rest and recover at home. We have ensured that [he/she] is following the appropriate medical advice and is on the road to recov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us know if there are any assignments or classwork that [Child's Name] needs to catch up on, and we will make sure that [he/she] completes them promp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