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a student in your [grade/class name], was unable to attend school on [dates of absence] due to an i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sulting with a physician, it has been advised that [he/she/they] rest and recover at home during this time. We have ensured that [he/she/they] is following all necessary treatment an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there are any assignments or materials that [Child's Name] needs to catch up on once [he/she/they] returns to school. We appreciate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