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cuse my child, [Child's Name], a student in [Grade/Class Name], from school on [Dates of Absence] due to illness. [He/She/They] was unable to attend school during this time as [he/she/they] was experiencing [brief description of illness, if comfortable sha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aken the necessary steps to ensure [his/her/their] recovery and [he/she/they] is eager to return to school as soon as possible. Please let us know if there are any assignments or notes [he/she/they] needs to catch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