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that my child, [Child's Name], was unable to attend school on [Dates of Absence] due to ill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ild's Name] was experiencing [brief description of illness, e.g., a fever, flu symptoms, etc.], and we felt it was best for them to rest and recover. We appreciate your understanding and support during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if there are any assignments or materials that [Child's Name] needs to catch up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Stud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