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child, [Child's Name], from school on [dates of absence] due to illness. [He/She/They] was unable to attend classes because [brief explanation of the illness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ssignments or classwork that [Child's Name] needs to catch up on upon [his/her/their] return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