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child, [Child's Name], from school on [Dates of Absence] due to illness. [He/She/They] was unable to attend classes as [he/she/they] was experiencing [brief description of illness, e.g., flu-like symptoms, a severe co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sulted a healthcare provider, and [he/she/they] is now following the recommended treatment plan to ensure a full recovery. [Child's Name] is eager to return to school and catch up on any missed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