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 Name], was unable to attend school from [Start Date] to [End Dat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experienced [brief description of illness, e.g., flu symptoms], making it impossible for [him/her/them] to participate in schoo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now feeling better and is ready to return to school. Please let us know if there are any assignments or important lessons that [he/she/they] needs to catch up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