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your [Grade/Class Name], was unable to attend school from [Start Date] to [End Dat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experienced [brief description of illness, if comfortable sharing], which required rest and recovery. [Child's Name] is now feeling better and is eager to catch up on any missed assignments or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