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was unable to attend school from [Start Date] to [End Date] due to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experienced [briefly describe illness or symptoms, e.g., fever and flu-like symptoms]. We believed it was best for [him/her/them] to stay home and recover to prevent the spread of illness to classm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. [Child's Name] will make sure to catch up on any missed assignments and ho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