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my child, [Child's Name], was unable to attend school on [Dates of Absence] due to il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ensured that [he/she/they] is recovering and will be catching up on any missed assignments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