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business partnership between [Your Company Name] and [Recipient's Company Name]. We believe that a collaboration between our companies could yield significant benefits and enhance our competitive position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: e.g., Strengthening product offer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: e.g., Expanding market 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: e.g., Sharing resources and expert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partnership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obligation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timeline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Sha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s regarding financi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further and explore how we can work together. Please let us know your availability for a meeting, either in person or vir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