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our upcoming business meeting scheduled for [Date] at [Time]. We will meet at [Location/Platform] to discuss [Agenda/Topics of Discu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additional topics you would like to cover or if there are any changes to your avail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our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