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our recent conversation regarding [specific topic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believe we have a great opportunity to [briefly reiterate the opportunity or proposal]. I am keen to hear your thoughts and any feedback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documents or further information needed from my side, please let me know, and I would be happy to provid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