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Business Account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losure of my business account, [Account Number], held at [Bank Name]. Please consider this letter as my official notice to close the account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a final statement and confirm the closure of the account in writing. If there are any remaining balances or outstanding matters, please inform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