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working at [Company Name] and am grateful for the opportunities to grow and develop professionally during my time here. I appreciate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and would be happy to assist in training my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