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Referred Person's Name] for [specific opportunity or service]. I have had the pleasure of working with [him/her/them] for [duration] at [Your Company], where [he/she/they] has consistently demonstrated exceptional skills in [specific skills or attributes relevant to the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ed Person's Name] possesses a strong ability to [specific examples of skills or accomplishments]. For instance, [provide a brief example or anecdote showcasing their expertise]. This has not only benefited our team but has also contributed significantly to our projec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is/her/their] [personal qualities, such as professionalism, work ethic, or reliability] makes [him/her/them] an asset in any collaboration. I have no doubt that [he/she/they] will bring the same level of dedication and excellence to [Recipient's Company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