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Exclusive Business Offer Just for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At [Your Company Name], we are dedicated to providing exceptional [products/services] that help businesses like yours achieve thei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xcited to present an exclusive offer tailored specifically for [Recipient Company]. For a limited time, we are offering [describe the offer, e.g., a discount, free trial, bundled services] that can [explain benefits, e.g., enhance efficiency, reduce costs, increase revenu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details of our special off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Offer Details**: [Specify what the offer includ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Duration**: [State the validity period of the off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How to Redeem**: [Provide instructions for redeeming the off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at our [products/services] can greatly benefit your operations, and we would love the opportunity to discuss this with you in more detail. Please feel free to reach out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offer. We look forward to helping [Recipient Company] achieve new heights with [Your 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