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and any necessary facts related to the main topic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main points, express appreciation, and state any desired outcomes or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