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business loan of [amount] to support [brief description of purpose, e.g., expansion, equipment purchase, working capital]. Our company, [Your Company Name], has been operating since [year established] and specializes in [brief description of business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we have experienced [brief description of growth, success, or challenges]. To continue this trajectory and meet increasing demand, we require additional financi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will be utilized for [specific purposes like purchasing equipment, increasing inventory, etc.]. We anticipate that this loan will allow us to [explain expected outcomes, e.g., increase revenue, create job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our financial statements, business plan, and any other relevant documentation to support this request. I would welcome the opportunity to discuss this loan application further and answer any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