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express our intent to engage in discussions regarding a potential business arrangement between [Your Company] and [Recipient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im to explore opportunities in [briefly describe the nature of the business arrangement, e.g., collaboration, partnership, acquis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Discuss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propose the following areas for discus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ould like to initiate discussions by [proposed start date] and aim to have a preliminary agreement in place by [propos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th parties agree to keep any sensitive information shared during discussions confid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on-Binding Agre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etter represents our intentions and does not constitute a binding agreement between the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discuss this further and explore how we can work together to achieve mutual success. Please feel free to contact me at [your phone number] or [your email address] to schedule a meeting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