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troduce myself and my company, [Your Company], as we are excited to participate in the upcoming [Name of Event]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services/products offered] and have been serving [target industry or market] for [number of years in business]. Our mission is to [your mission statement or main goal], and we are committed to [unique value proposition or benefits to 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network with fellow industry professionals and share insights on [specific topics related to the event]. Our team will be at booth [booth number] and would love to engage in conversations about potential collaborations and inno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roduction. Please feel free to reach out if you would like to schedule a meeting during the event or if you have any questions regard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