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]. We specialize in [brief description of your company's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myself and explore potential opportunities for collaboration between our organizations. [Briefly explain why you think a partnership would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a suitable time for us to connect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