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Company's Name]. With a background in [Your Profession/Field] and a strong passion for [Relevant Skills/Industry], I am eager to bring my expertis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]. This experience honed my abilities in [specific skills relevant to the job], making me a strong candidate for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of [specific reason related to the company or its values/goals]. I admire your commitment to [mention any relevant company projects, culture, etc.], and I believe my background in [specific experience]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my skills can contribute to the continued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