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Business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an unresolved dispute that has arisen between [Your Business Name] and [Recipient's Business Name] pertaining to [briefly describe the nature of the dispute, e.g., contract issues, product/service discrepa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[briefly outline the events leading to the dispute, including relevant dates, actions taken, and any agreements that were made]. Despite my efforts to resolve this issue through [explain any previous attempts to resolve the matter, such as meetings, calls, or written correspondence], I have found no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lure to address this matter has led to [explain the impact of the dispute on your business, such as financial loss, damaged reputation, etc.]. I believe it is imperative that we find a way to resolve this situation promptly to avoid further esca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meeting or a prompt response to discuss how we can amicably resolve this issue. Please contact me at your earliest convenience to schedul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