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the [Your Position] at [Your Company Name]. We specialize in [brief description of your services/products] and have successfully worked with several companies in your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propose a potential partnership between our organizations. At [Your Company Name], we pride ourselves on delivering exceptional [products/services], which we believe can significantly benefit [Client's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key offering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Service/Product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Service/Product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Service/Product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he opportunity to discuss how our solutions can help [Client's Company Name] achieve [specific client goals or objectives]. I suggest scheduling a meeting at your convenience to explore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look forward to the possibility of working together to create mutually beneficial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