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important updates regarding our company polici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nges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Title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changes and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Title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changes and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licy Title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changes and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have been implemented to [explain the rationale, e.g., improve efficiency, comply with regulations, enhance customer service, etc.]. We encourage you to review the full policy documents available at [URL or location where documents can be acc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se changes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