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the [Your Position] at [Your Company]. We specialize in [briefly describe your business and its services or products], and we are eager to explore potential collaboration opportunities with [Recipient's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combining our strengths could lead to mutual benefits, including [mention potential benefits, such as increased market reach, shared resources, or enhanced innovation]. We are particularly interested in [specific areas of collaboration], and I would love the opportunity to discuss this further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be available for a meeting or a call sometime in the coming weeks? I am flexible with timing and can adjust to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ossibil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