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Name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overpaid taxes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Identification Number: [Your TIN/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, e.g., Single, Married Filing Join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ax return, I discovered that I have overpaid my taxes due to [briefly explain reason, e.g., an error, additional deductions not accounted for, etc.]. The total amount of overpayment is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tax return for the year [insert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, e.g., W-2s, 1099s, proof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fund promptly and inform me of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