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ax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ax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tax account for the year [insert year]. My taxpayer identification number is [insert TIN/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me questions regarding [specific issue or inquiry, e.g., deductions, audits, payments]. I would appreciate any clarification or guidance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from my side to assist with my inquir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