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ax Compliance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are writing to confirm our compliance status regarding tax obligations for the fiscal year [insert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insert date], we have ensured that all necessary tax returns have been filed, and all required payments have been made in accordance with applicable federal, state, and local tax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ax Identification Number is [insert TIN], and our account is currently in good standing with the [insert relevant tax author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documentation to support this confirmation, please feel free to contact us at [insert phone number] or [insert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