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ax Clearance Certificate for my account with the tax identification number [Your TIN/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tax obligations for the relevant periods and would appreciate your assistance in issuing the clearanc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