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ax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formally notify you that a tax audit for the [specific tax year(s)] will commence on [start date]. This audit will be conducted by [auditor's name or department], and it will focus o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cooperation in providing the necessary documentation and information required for the audit process. Please ensure that all relevant records are available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 regarding this audit,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