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very of Over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covery of an overpayment that was made in relation to [describe the transaction, service,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ords, I discovered that an amount of [specify amount] was overpaid on [date of payment]. The correct amount should have been [state correct amount], resulting in an overpayment of [state overpai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matter and initiate the process for the recovery of the overpaid funds at your earliest convenience. I have attached relevant documentation to support my claim, including [list any documents attached, e.g., invoices, receipts, payment confirm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expedite the recovery process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