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ditional documents regarding [specific purpose or project] that are necessary to proceed with [explain the contex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ese materials would greatly assist in [mention how these documents will help]. If you need any further information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