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Income Discrep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port a discrepancy I have noticed in my income records for the period of [specific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pay stubs and tax documents, I found that my reported income does not match what I had anticipated based on [explain the basis for your expected income, e.g., hours worked, salary agreement, etc.]. The details of the discrepanc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iod**: [Specify the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Income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ed Income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screpancy Amount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investigating this matter. Please let me know if you need any additional information or documents from my en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