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registration as [specify the purpose, e.g., a participant, a member, etc.] with [Organization Name]. I believe that my background and experience align well with the objective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qualifications and reasons for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view. Please let me know if any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