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etition for Tax Reli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ax relief for [specific tax year or period] due to [brief explanation of circumstances, e.g., financial hardship, medical issu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detailing your situation, including any relevant details that support your request, such as loss of income, unexpected expenses, etc. Be sure to include any documentation as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understanding and consideration regarding my request for relief. I believe that this relief will greatly assist me in managing my [financial situation/oblig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ax Identification Numbe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