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bring to your attention that your payment for invoice #[Invoice Number], which was due on [Due Date], has no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outstanding amount is [Amount Due]. We kindly request that you remit this payment at your earliest convenienc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Should you have any questions or wish to discuss this matter further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