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ome Tax Declaration for the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eclare my income for the tax year [Year] as required by [Tax Law/Reg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/Tax Identification Number: [Your SSN/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om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Income for the Year: [Total 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eakdown of Income 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ductions/Exemp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Deductions: [Total Deduction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emized Deductions (if applicab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Deduction 1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Deduction 2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t Taxable In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 Taxable Income: [Net Taxable 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that the information provided above is accurate to the best of my knowledge. Please let me know if you require any additional information or documentation for thi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